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сч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еников 1-4 клас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Посиделки у бабушки Дун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шина Наталья Викторов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 год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 xml:space="preserve">посиделки </w:t>
      </w:r>
      <w:r>
        <w:rPr>
          <w:i/>
          <w:color w:val="000000"/>
          <w:sz w:val="28"/>
          <w:szCs w:val="28"/>
        </w:rPr>
        <w:t xml:space="preserve"> (в школьном музее, присутствуют дети 1- 4 кл.)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: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комить детей с музейной коллекцией предметов кресть</w:t>
        <w:softHyphen/>
        <w:t>янского быта;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умение вести беседу;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вать на занятии радостную атмосферу.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 и приемы: </w:t>
      </w:r>
      <w:r>
        <w:rPr>
          <w:color w:val="000000"/>
          <w:sz w:val="28"/>
          <w:szCs w:val="28"/>
        </w:rPr>
        <w:t>рассказ, сказочная история, погружение в про</w:t>
        <w:softHyphen/>
        <w:t>шлое, ролевые игры, использование музейных предметов.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интерьер крестьянской избы (школьный музей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й ряд и оборудование: </w:t>
      </w:r>
      <w:r>
        <w:rPr>
          <w:color w:val="000000"/>
          <w:sz w:val="28"/>
          <w:szCs w:val="28"/>
        </w:rPr>
        <w:t>тряпичная кукла, рукомой</w:t>
        <w:softHyphen/>
        <w:t>ник, ведра и коромысло, ухват, чугунок, печь, рубель, ступа и пест, деревянный гребень для вычесывания льна, лучина и светец, прял</w:t>
        <w:softHyphen/>
        <w:t>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  <w:gridCol w:w="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люч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гриппина- </w:t>
            </w:r>
            <w:r>
              <w:rPr>
                <w:color w:val="000000"/>
                <w:sz w:val="28"/>
                <w:szCs w:val="28"/>
              </w:rPr>
              <w:t>Здравствуйте, добры-молодцы и красны-девицы! Меня зовут Агриппина. Добро пожаловать на наши посиделки. Сегодня мы с вами побываем в гостях у моей бабушки Дуни и узна</w:t>
              <w:softHyphen/>
              <w:t>ем, как зимними вечерами собирались у нее на посиделки девушки и парн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Что такое посиделки? (Это вечеринка молодежи, сопровождаю</w:t>
              <w:softHyphen/>
              <w:t xml:space="preserve">щаяся каким-нибудь занятием, ручной работой).  Проводились обычно такие посиделки зимой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так, вы славно потрудились, учились в школе, а теперь можно отдохнуть: делу — время, потехе — час, начинаем наш рассказ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а моя бабушка в деревенской избе, и окружали ее вещи, кото</w:t>
              <w:softHyphen/>
              <w:t xml:space="preserve">рые вы здесь видите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ставала бабушка Дуня раньше всех, за несколько часов до рас</w:t>
              <w:softHyphen/>
              <w:t>света, одевалась, умывалась вот у такого рукомойника, зажигала лам</w:t>
              <w:softHyphen/>
              <w:t>паду у образов (так в старину называли иконы) и после этого буди</w:t>
              <w:softHyphen/>
              <w:t>ла остальных домочадцев. На ней лежало много обязанностей. Она должна была трудиться и показывать пример другим, а ложилась, конечно, позже всех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ки помогали бабушке управляться с огромным хозяйством, например, воды принести в ведрах на коромысл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бушка Дуня - </w:t>
            </w:r>
            <w:r>
              <w:rPr>
                <w:color w:val="000000"/>
                <w:sz w:val="28"/>
                <w:szCs w:val="28"/>
              </w:rPr>
              <w:t xml:space="preserve"> Может, из вас кто-нибудь хочет попробовать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ти  поочередно примеряют коромысло и ведра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ставим обед в печь. Ну-ка, кто хочет попробовать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пробуют с помощью ухвата поставить чугунок в печ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могали внуки и в таком нелегком ремесле, как ткачество. Дол</w:t>
              <w:softHyphen/>
              <w:t>гий путь проходило крохотное льняное семечко до того, как рубаш</w:t>
              <w:softHyphen/>
              <w:t>кой станет. Сначала его в землю сеяли. Зацветал лен красивыми го</w:t>
              <w:softHyphen/>
              <w:t>лубыми цветами, а когда цветы превращались в маленькие коро</w:t>
              <w:softHyphen/>
              <w:t>бочки, лен убирали. Коробочки отсекали и из них делали льняное масло. Сами стебли в речке топили и еще камнем сверху навалива</w:t>
              <w:softHyphen/>
              <w:t>ли, чтобы не всплыл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дели через две вытаскивали лен из речки, просушивали, а уж потом его трепали вот такой зубчатой дощечкой, которая называет</w:t>
              <w:softHyphen/>
              <w:t xml:space="preserve">с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убель, </w:t>
            </w:r>
            <w:r>
              <w:rPr>
                <w:color w:val="000000"/>
                <w:sz w:val="28"/>
                <w:szCs w:val="28"/>
              </w:rPr>
              <w:t xml:space="preserve">или мял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естом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тупе </w:t>
            </w:r>
            <w:r>
              <w:rPr>
                <w:color w:val="000000"/>
                <w:sz w:val="28"/>
                <w:szCs w:val="28"/>
              </w:rPr>
              <w:t>так, что от бедного льна летела кострика (отбросы) во все стороны (</w:t>
            </w:r>
            <w:r>
              <w:rPr>
                <w:i/>
                <w:color w:val="000000"/>
                <w:sz w:val="28"/>
                <w:szCs w:val="28"/>
              </w:rPr>
              <w:t>весь рассказ сопровождается показом на музейных предметах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то из вас хочет попробовать помять лен?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Пробуют мять лен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ите, какое у нас получилось льняное волокно. После его вычесывали щетью или вот таким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еревянным гребнем. </w:t>
            </w:r>
            <w:r>
              <w:rPr>
                <w:color w:val="000000"/>
                <w:sz w:val="28"/>
                <w:szCs w:val="28"/>
              </w:rPr>
              <w:t>В резуль</w:t>
              <w:softHyphen/>
              <w:t xml:space="preserve">тате чего получалось кудельк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показывает, как). </w:t>
            </w:r>
            <w:r>
              <w:rPr>
                <w:color w:val="000000"/>
                <w:sz w:val="28"/>
                <w:szCs w:val="28"/>
              </w:rPr>
              <w:t xml:space="preserve">Ее привязывали на прялку и долгими зимними вечерами пряли нитки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гриппина.</w:t>
            </w:r>
            <w:r>
              <w:rPr>
                <w:color w:val="000000"/>
                <w:sz w:val="28"/>
                <w:szCs w:val="28"/>
              </w:rPr>
              <w:t xml:space="preserve"> В полдень наступало время обеда. Баба </w:t>
            </w:r>
            <w:r>
              <w:rPr>
                <w:bCs/>
                <w:color w:val="000000"/>
                <w:sz w:val="28"/>
                <w:szCs w:val="28"/>
              </w:rPr>
              <w:t xml:space="preserve">Дуня </w:t>
            </w:r>
            <w:r>
              <w:rPr>
                <w:color w:val="000000"/>
                <w:sz w:val="28"/>
                <w:szCs w:val="28"/>
              </w:rPr>
              <w:t>подавала на стол еду, и все до</w:t>
              <w:softHyphen/>
              <w:t>мочадцы усаживались за стол. Кушанье подавалось на одного или на два человека в одной миске, и все ели из нее ложками. Пообедав</w:t>
              <w:softHyphen/>
              <w:t>ши, все ложились немножко отдохнуть, после чего опять принима</w:t>
              <w:softHyphen/>
              <w:t>лись за обычные занятия. Но в день, когда назначались посиделки, к ним начинали готовиться сразу после отдыха: девушки надевали красивые сарафаны, повязывали на голову ленты. Парни надевали вышитые рубахи (</w:t>
            </w:r>
            <w:r>
              <w:rPr>
                <w:i/>
                <w:color w:val="000000"/>
                <w:sz w:val="28"/>
                <w:szCs w:val="28"/>
              </w:rPr>
              <w:t>наряжаем детей в одежду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Баба Дуня доставала из-под печки березовое или осиновое по</w:t>
              <w:softHyphen/>
              <w:t xml:space="preserve">лено 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щепляла его на тонкие палочки, которые называютс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лучинами. </w:t>
            </w:r>
            <w:r>
              <w:rPr>
                <w:color w:val="000000"/>
                <w:sz w:val="28"/>
                <w:szCs w:val="28"/>
              </w:rPr>
              <w:t xml:space="preserve">После вкладывала одну 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ветец </w:t>
            </w:r>
            <w:r>
              <w:rPr>
                <w:color w:val="000000"/>
                <w:sz w:val="28"/>
                <w:szCs w:val="28"/>
              </w:rPr>
              <w:t>и зажигала ее. Изба ос</w:t>
              <w:softHyphen/>
              <w:t>вещалась при этом слабым неровным светом. А на пол баба Дуня обязательно ставила таз или чугун с водой или корыто с песком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ак вы думаете, для чего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арианты ответов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, чтобы огарки не падали с лучины на по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 вот стало смеркаться, и девушки с парнями стали собираться на вечерки (так еще называли посиделки). (</w:t>
            </w:r>
            <w:r>
              <w:rPr>
                <w:i/>
                <w:color w:val="000000"/>
                <w:sz w:val="28"/>
                <w:szCs w:val="28"/>
              </w:rPr>
              <w:t>выходят  те дети, которых  наряжали, каждый со своей работой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се они пришли не с пус</w:t>
              <w:softHyphen/>
              <w:t>тыми руками, каждый принес себе работу. Усаживались поближе к лучине или печи и принимались за работу. Кто-то из девчат принимался вышивать, а кто-то садился за такую или вот такую прялк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арни тоже не скучают, кто лапти плетет, кто веревку вьет, а кто-то валенки подшивает. Маленькие ребята залезали на печь и </w:t>
            </w:r>
            <w:r>
              <w:rPr>
                <w:b/>
                <w:bCs/>
                <w:color w:val="000000"/>
                <w:sz w:val="28"/>
                <w:szCs w:val="28"/>
              </w:rPr>
              <w:t>на по</w:t>
              <w:softHyphen/>
              <w:t xml:space="preserve">лати. </w:t>
            </w:r>
            <w:r>
              <w:rPr>
                <w:color w:val="000000"/>
                <w:sz w:val="28"/>
                <w:szCs w:val="28"/>
              </w:rPr>
              <w:t>Это специальный деревянный настил под потолком, располо</w:t>
              <w:softHyphen/>
              <w:t>женный рядом с печью. А чтобы веселее было работать, девчата пели песни. (</w:t>
            </w:r>
            <w:r>
              <w:rPr>
                <w:i/>
                <w:color w:val="000000"/>
                <w:sz w:val="28"/>
                <w:szCs w:val="28"/>
              </w:rPr>
              <w:t>Поем рнп «Во поле берёза стояла»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о на посиделках не толь</w:t>
              <w:softHyphen/>
              <w:t xml:space="preserve">ко пели, но и загадывали загадки.  Сейчас посмотрим, какие вы сообразительные, за каждый правильный ответ бабушка Дуня будет давать жетон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а братца видятся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вместе не соберутся </w:t>
            </w:r>
            <w:r>
              <w:rPr>
                <w:i/>
                <w:iCs/>
                <w:color w:val="000000"/>
                <w:sz w:val="28"/>
                <w:szCs w:val="28"/>
              </w:rPr>
              <w:t>(Пол и потолок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енький мальчик всем под ноги смотрит </w:t>
            </w:r>
            <w:r>
              <w:rPr>
                <w:i/>
                <w:iCs/>
                <w:color w:val="000000"/>
                <w:sz w:val="28"/>
                <w:szCs w:val="28"/>
              </w:rPr>
              <w:t>(Порог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го из избы не вытащить? </w:t>
            </w:r>
            <w:r>
              <w:rPr>
                <w:i/>
                <w:iCs/>
                <w:color w:val="000000"/>
                <w:sz w:val="28"/>
                <w:szCs w:val="28"/>
              </w:rPr>
              <w:t>(Печь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е верху, Выше печи, Греют плечи </w:t>
            </w:r>
            <w:r>
              <w:rPr>
                <w:i/>
                <w:iCs/>
                <w:color w:val="000000"/>
                <w:sz w:val="28"/>
                <w:szCs w:val="28"/>
              </w:rPr>
              <w:t>(Полати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ый конь прыгает в огонь </w:t>
            </w:r>
            <w:r>
              <w:rPr>
                <w:i/>
                <w:iCs/>
                <w:color w:val="000000"/>
                <w:sz w:val="28"/>
                <w:szCs w:val="28"/>
              </w:rPr>
              <w:t>(Кочерга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й бельмес под горшок залез </w:t>
            </w:r>
            <w:r>
              <w:rPr>
                <w:i/>
                <w:iCs/>
                <w:color w:val="000000"/>
                <w:sz w:val="28"/>
                <w:szCs w:val="28"/>
              </w:rPr>
              <w:t>(Ухват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анья толста, Сухой Матвей привязался к ней </w:t>
            </w:r>
            <w:r>
              <w:rPr>
                <w:i/>
                <w:iCs/>
                <w:color w:val="000000"/>
                <w:sz w:val="28"/>
                <w:szCs w:val="28"/>
              </w:rPr>
              <w:t>(Рукомойник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а брата пузатеньких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гору бегу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горбатенький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вихор держит </w:t>
            </w:r>
            <w:r>
              <w:rPr>
                <w:i/>
                <w:iCs/>
                <w:color w:val="000000"/>
                <w:sz w:val="28"/>
                <w:szCs w:val="28"/>
              </w:rPr>
              <w:t>(Ведра и коромысло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ый петушок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жердочке бежит </w:t>
            </w:r>
            <w:r>
              <w:rPr>
                <w:i/>
                <w:iCs/>
                <w:color w:val="000000"/>
                <w:sz w:val="28"/>
                <w:szCs w:val="28"/>
              </w:rPr>
              <w:t>(Горящая лучина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 одной шляпой четыре брата стоят. </w:t>
            </w:r>
            <w:r>
              <w:rPr>
                <w:i/>
                <w:iCs/>
                <w:color w:val="000000"/>
                <w:sz w:val="28"/>
                <w:szCs w:val="28"/>
              </w:rPr>
              <w:t>(Стол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олодцы, ребята, а может, вы тоже хотите загадать какие-нибудь загадки?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color w:val="000000"/>
                <w:sz w:val="28"/>
                <w:szCs w:val="28"/>
              </w:rPr>
              <w:t>Дети, которые загадывают загадки и те, кто отгадывает, получают жетон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вы сообразительные, да как много вы знаете загадок! А истории какие-нибудь веселые или анекдоты вы знаете? (</w:t>
            </w:r>
            <w:r>
              <w:rPr>
                <w:i/>
                <w:iCs/>
                <w:color w:val="000000"/>
                <w:sz w:val="28"/>
                <w:szCs w:val="28"/>
              </w:rPr>
              <w:t>Наряженные дети рассказывают истории и анекдоты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смеявшись вдоволь, стали девчата и парни бабушку Дуню уго</w:t>
              <w:softHyphen/>
              <w:t>варивать, чтобы та им сказку рассказала. Баба Дуня сама сказки сочиняла, да и сама искусной рассказчицей была. Долго просить ее не пришлось, поменяла она лучину и начала свой сказ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бушка Дуня.</w:t>
            </w:r>
            <w:r>
              <w:rPr>
                <w:color w:val="000000"/>
                <w:sz w:val="28"/>
                <w:szCs w:val="28"/>
              </w:rPr>
              <w:t xml:space="preserve"> На краю деревни, посреди дороги лежит конская голова, и всем, кто мимо проходит и проезжает, приходится ее обходить. Проходил мимо купеческий сын и вдруг слышит, она ему говорит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Принеси мне, добрый молодец, воды напитьс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Ну, вот еще, — ответил купеческий сын, — буду я об тебя ру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т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шел дальше своей дорогой, пнув голову ного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т мимо брезгливая хозяйская дочка, а голова ей молвит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Принеси мне, красна-девица, воды напитьс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Фу, как от тебя дурно пахнет, и какая ты грязная и пыльная, не хочу я об тебя свои руки пачкат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бежала дальше, даже не взглянув в ту сторону. Тут следом Марьюшка идет, хозяйкина падчерица. Остановилась, посмотрела на голову, а она и молвит ей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Принеси мне, девушка, воды напить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ь стало Марьюшке голову, спустилась она к обочин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 зачерп</w:t>
              <w:softHyphen/>
              <w:t>нула воды в ладошки и стала в гору подниматься. Прошла полдоро</w:t>
              <w:softHyphen/>
              <w:t xml:space="preserve">ги, споткнулась о камень, упала и всю воду расплескала. </w:t>
            </w:r>
            <w:r>
              <w:rPr>
                <w:bCs/>
                <w:color w:val="000000"/>
                <w:sz w:val="28"/>
                <w:szCs w:val="28"/>
              </w:rPr>
              <w:t>Вернулас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ратно, зачерпнула вновь воду в ладошки и принесла </w:t>
            </w:r>
            <w:r>
              <w:rPr>
                <w:bCs/>
                <w:color w:val="000000"/>
                <w:sz w:val="28"/>
                <w:szCs w:val="28"/>
              </w:rPr>
              <w:t>Голове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  <w:softHyphen/>
              <w:t>пилась голова и снова взмолилась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Не напилась я, девушка, отнеси меня к реке воды испить. Взяла Марьюшка голову на руки и стала с ней к реке спускаться, а у берега — заросли крапивы да осоки. Обстрекалась </w:t>
            </w:r>
            <w:r>
              <w:rPr>
                <w:bCs/>
                <w:color w:val="000000"/>
                <w:sz w:val="28"/>
                <w:szCs w:val="28"/>
              </w:rPr>
              <w:t xml:space="preserve">девушка </w:t>
            </w:r>
            <w:r>
              <w:rPr>
                <w:color w:val="000000"/>
                <w:sz w:val="28"/>
                <w:szCs w:val="28"/>
              </w:rPr>
              <w:t>кра</w:t>
              <w:softHyphen/>
              <w:t>пивой, порезалась осокой, но голову не бросила. Принесла ее к реке, напилась тут голова вдоволь и превратилась в прекрасного парня. Подошел он к Марьюшке и говорит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За доброту твою, за то, что не побрезговала мною и не бросила, беру я тебя, Марьюшка, себе в жены. Заколдовал меня злой вол</w:t>
              <w:softHyphen/>
              <w:t>шебник, а ты сумела снять с меня злые чары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или они свадьбу веселую и зажили с тех пор в любви и ра</w:t>
              <w:softHyphen/>
              <w:t>дост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гриппина.</w:t>
            </w:r>
            <w:r>
              <w:rPr>
                <w:color w:val="000000"/>
                <w:sz w:val="28"/>
                <w:szCs w:val="28"/>
              </w:rPr>
              <w:t xml:space="preserve">  Понравилась вам, ребята, сказка бабы Дуни? А о чем хотела сказать нам мудрая бабушка в этой сказке?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суждение детей. </w:t>
            </w:r>
            <w:r>
              <w:rPr>
                <w:color w:val="000000"/>
                <w:sz w:val="28"/>
                <w:szCs w:val="28"/>
              </w:rPr>
              <w:t>Правильно, ребята, сказка эта о добре и зле, учит понимать себ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других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сумерки совсем уже покрыли землю, повеселившиеся от души ребята и девчата стали собираться по до</w:t>
              <w:softHyphen/>
              <w:t>мам. Парни проводили девушек и договорились о посиделках на следующей неделе. Ну, и мне уже пора. Надеюсь, вы теперь знаете, что такое посиделки. А чтобы вы еще лучше все запомнили, я предла</w:t>
              <w:softHyphen/>
              <w:t>гаю вам выполнить следующие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разделены на 2 команды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лист с ручкой каждой команд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акие вещи принесли с собой на посиделки девушки и парни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еретено, пяльцы, прялку, иголку, </w:t>
            </w:r>
            <w:r>
              <w:rPr>
                <w:color w:val="000000"/>
                <w:sz w:val="28"/>
                <w:szCs w:val="28"/>
                <w:u w:val="single"/>
              </w:rPr>
              <w:t>вату</w:t>
            </w:r>
            <w:r>
              <w:rPr>
                <w:color w:val="000000"/>
                <w:sz w:val="28"/>
                <w:szCs w:val="28"/>
              </w:rPr>
              <w:t xml:space="preserve">, кудель, лен, лыко, тесьму, шерсть, </w:t>
            </w:r>
            <w:r>
              <w:rPr>
                <w:color w:val="000000"/>
                <w:sz w:val="28"/>
                <w:szCs w:val="28"/>
                <w:u w:val="single"/>
              </w:rPr>
              <w:t>бумагу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u w:val="single"/>
              </w:rPr>
              <w:t>фломастеры</w:t>
            </w:r>
            <w:r>
              <w:rPr>
                <w:color w:val="000000"/>
                <w:sz w:val="28"/>
                <w:szCs w:val="28"/>
              </w:rPr>
              <w:t>, цветные нитк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Отгадай кроссворд: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4195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тгадав загадки и заполнив пронумерованные клеточки, вы сможете, вставить пропущенные буквы, узнать названия, находящиеся в выделенных ко</w:t>
              <w:softHyphen/>
              <w:t>лонках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По горизонтал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 Не бык, а бодает, Не ест, а еду хватает. Что схватит — отдае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 сам в угол идет </w:t>
            </w:r>
            <w:r>
              <w:rPr>
                <w:i/>
                <w:iCs/>
                <w:color w:val="000000"/>
                <w:sz w:val="28"/>
                <w:szCs w:val="28"/>
              </w:rPr>
              <w:t>(ухват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Через море узкий мост </w:t>
            </w:r>
            <w:r>
              <w:rPr>
                <w:i/>
                <w:iCs/>
                <w:color w:val="000000"/>
                <w:sz w:val="28"/>
                <w:szCs w:val="28"/>
              </w:rPr>
              <w:t>(ведро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Чем больше я верчус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Тем больше я толстею </w:t>
            </w:r>
            <w:r>
              <w:rPr>
                <w:i/>
                <w:iCs/>
                <w:color w:val="000000"/>
                <w:sz w:val="28"/>
                <w:szCs w:val="28"/>
              </w:rPr>
              <w:t>(веретено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Какие зубы не кусают и не едят? </w:t>
            </w:r>
            <w:r>
              <w:rPr>
                <w:i/>
                <w:iCs/>
                <w:color w:val="000000"/>
                <w:sz w:val="28"/>
                <w:szCs w:val="28"/>
              </w:rPr>
              <w:t>(гребень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Растение, из которого делают нит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яжа, которая получается в результате вычесывания деревянным гребне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ятся итоги. Подсчитываются жетоны каждой команды. Победителям и участникам вручаются медали со сладкими призам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гриппина </w:t>
            </w:r>
            <w:r>
              <w:rPr>
                <w:color w:val="000000"/>
                <w:sz w:val="28"/>
                <w:szCs w:val="28"/>
              </w:rPr>
              <w:t>- До скорой встречи, добры-молодцы и красны-девицы! Рады мы были с бабушкой Дуней с вами познакомить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счаница- уголок России (опыт школьного краеведения)» /сборник материалов опыта краеведческой работы Песчанской средней школы/ Котлас, 2002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И. Мильчик, ю.С. Ушаков «Деревянная архитектура русского Севера», Ленинград, 198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История северного крестьянства», Архангельск, 198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педагогов, организато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и не только визуально знакомятся с народными предметами, но и   непосредственно соприкасаются с ними, поэтому пусть каждый желающий потрогает их на ощуп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же можно организовать выставку иллюстраций кукол и тряпичных изделий «Куклы наших бабушек», на которой ребята бы познакомились со старинными куклами: куклы-обереги, тряпичные куклы, игрушки из глины, соломы, куклы-закрутки; увидели, чем отличаются куклы для игр и обрядовые игрушки (свадебная, пасхальная, кукла-оберег)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21:00Z</dcterms:created>
  <dc:creator>Наташа Администратор</dc:creator>
  <dc:description/>
  <cp:keywords/>
  <dc:language>en-US</dc:language>
  <cp:lastModifiedBy>User</cp:lastModifiedBy>
  <cp:lastPrinted>2009-02-12T10:19:00Z</cp:lastPrinted>
  <dcterms:modified xsi:type="dcterms:W3CDTF">2016-05-14T07:48:00Z</dcterms:modified>
  <cp:revision>33</cp:revision>
  <dc:subject/>
  <dc:title/>
</cp:coreProperties>
</file>