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  <w:t>Поисковая деятельность.</w:t>
      </w:r>
    </w:p>
    <w:p>
      <w:pPr>
        <w:pStyle w:val="Normal"/>
        <w:rPr/>
      </w:pPr>
      <w:r>
        <w:rPr>
          <w:lang w:eastAsia="ar-SA"/>
        </w:rPr>
        <w:t xml:space="preserve">Школа малокомплектная. В школе 34 человека. Поэтому вся школа  принимает участие в поисковой работе. </w:t>
      </w:r>
      <w:r>
        <w:rPr/>
        <w:t xml:space="preserve"> В ходе осуществления  программы «Истоки»  коллектив школьников под руководством педагогов занимается проектной деятельностью, начиная с проекта создания самого школьного   музея. В работе нашего музея практически участвует каждый ученик школы. Ежегодно каждый класс становится большим экпедиционным музейным отрядом и выполняет конкретные задания совета музея.                                                                                                                                                     Основные направления деятельности:</w:t>
      </w:r>
      <w:r>
        <w:rPr>
          <w:color w:val="993366"/>
        </w:rPr>
        <w:t>1.</w:t>
      </w:r>
      <w:r>
        <w:rPr>
          <w:color w:val="FF6600"/>
        </w:rPr>
        <w:t xml:space="preserve">Проектная деятельность                                                                                                                                                             </w:t>
      </w:r>
      <w:r>
        <w:rPr/>
        <w:t xml:space="preserve">С 2010 года мы стали осуществлять коллективные проекты, в которых принимает участие все </w:t>
      </w:r>
      <w:r>
        <w:rPr>
          <w:u w:val="single"/>
        </w:rPr>
        <w:t xml:space="preserve">экпедиционные музейные отряды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u w:val="single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Дети войны» 2010-2014г.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шей деревне Песчаница осталось в живых 13 ветеранов труда. Однако ещё  живут те, кто могут рассказать о жизни простого человека во время Великой Отечественной войны, - это бабушки и дедушки, которые во время войны были детьми Поэтому на совете школьного музея было принято решение о создании проекта   « Дети войны». В проекте приняли  участие все поисковые отряды, учителя, члены совета ветеранов, родители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создание книги памяти  «Дети войны». </w:t>
      </w:r>
      <w:r>
        <w:rPr>
          <w:rFonts w:cs="Times New Roman" w:ascii="Times New Roman" w:hAnsi="Times New Roman"/>
          <w:sz w:val="24"/>
          <w:szCs w:val="24"/>
        </w:rPr>
        <w:t>Была создана инициативная группа учащихся.   В неё вошли   7 учеников старших классов, которые разработали  задания поисковым группам  классных коллективов, составила  списки  ветеранов  (детей войны) для каждого класса, вопросы для интервью, памятки для поисковых групп.  В течение нескольких лет поисковые группы посещали  « детей войны», записывали их воспоминания, фотографировали награды, грамоты, собирали  документы военного времени. Оформительские группы классов систематизировали материал и оформили странички книги. Командиры классов отчитывались на совете музея о проделанной работе.Инициативн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изучила  собранный материал и оформила  книгу «Дети войны», подготовила электронную презентацию книги ( 2012 г.) В течение 2 лет материал книги пополнялся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езультаты проекта:</w:t>
      </w:r>
      <w:r>
        <w:rPr>
          <w:rFonts w:cs="Times New Roman" w:ascii="Times New Roman" w:hAnsi="Times New Roman"/>
          <w:sz w:val="24"/>
          <w:szCs w:val="24"/>
        </w:rPr>
        <w:t xml:space="preserve">1.Составлена книга памяти «Дети войны» (собрано 62 биографии ветеранов, 25 документов для школьного музея), собран банк данных о детях войны. 2. Проведено 10 встреч с ветеранами на  классных часах и других патриотических мероприятиях. 3. В осуществлении проекта вовлечены учащиеся, педагоги, родители – 90 человек, т.о. музей стал центром патриотического воспитания не только для учащихся школы, но и для всех жителей социума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рамках подпрограммы  </w:t>
      </w:r>
      <w:r>
        <w:rPr>
          <w:rFonts w:cs="Times New Roman" w:ascii="Times New Roman" w:hAnsi="Times New Roman"/>
          <w:color w:val="FF0000"/>
          <w:u w:val="single"/>
        </w:rPr>
        <w:t>«Моя малая Родина. Семья, её устои и традиции»</w:t>
      </w:r>
      <w:r>
        <w:rPr>
          <w:rFonts w:cs="Times New Roman" w:ascii="Times New Roman" w:hAnsi="Times New Roman"/>
        </w:rPr>
        <w:t xml:space="preserve">  был  объявлен  конкурс   классных  проектов. Классами осуществлены 2012 – 2015 г.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>«Традиции моей семьи» (1 - 2 классы), «Моя деревня. Прошлое и настоящее» (4 класс), « Книга рецептов северных блюд» (8 класс), «Памятники исчезнувших деревень» (9класс), «Игры, в которые играли наши родители» (5-6 классы) Эти материалы, документы, найденные в результате поиска, пополнили школьный музей. Классы составили презентации  и показали другим класса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32918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Style15"/>
        <w:shd w:fill="FFFFFF" w:val="clear"/>
        <w:rPr/>
      </w:pPr>
      <w:r>
        <w:rPr/>
        <w:t>.В ходе осуществления подпрограммы «Мы этой памяти верны», посвящённой подготовке к 70-летию победы над фашистской Германией, осуществлено несколько социальных проектов.  В 2013 году наша школа приняла</w:t>
      </w:r>
      <w:r>
        <w:rPr>
          <w:color w:val="4F81BD"/>
        </w:rPr>
        <w:t xml:space="preserve"> </w:t>
      </w:r>
      <w:r>
        <w:rPr/>
        <w:t xml:space="preserve">участие </w:t>
      </w:r>
      <w:r>
        <w:rPr>
          <w:b/>
        </w:rPr>
        <w:t xml:space="preserve">в муниципальном </w:t>
      </w:r>
      <w:r>
        <w:rPr>
          <w:b/>
          <w:bCs/>
        </w:rPr>
        <w:t xml:space="preserve"> конкурсе</w:t>
      </w:r>
      <w:r>
        <w:rPr>
          <w:bCs/>
        </w:rPr>
        <w:t xml:space="preserve"> социально значимых проектов «Адресат милосердия - ветеран» и </w:t>
      </w:r>
      <w:r>
        <w:rPr/>
        <w:t xml:space="preserve">осуществила проект </w:t>
      </w:r>
      <w:r>
        <w:rPr>
          <w:color w:val="FF0000"/>
          <w:u w:val="single"/>
        </w:rPr>
        <w:t>«Парад победителей</w:t>
      </w:r>
      <w:r>
        <w:rPr/>
        <w:t>» на который  выделено 3,5 тысячи рублей администрацией   Поисковые экспедиционные отряды провели поисковую работу. Собрано  40 фотографий земляков, воевавших в ВОВ, фотографии напечатаны, оформлены в рамки, описаны биографии ветеранов. Изготовлено 60 пригласительных и поздравлений ветеранов с праздником Победы. Ученики разнесли их по домам и поздравили ветеранов с наступающим праздником. Проведено 5 классных часов – встреч с ветеранами труда. Оформлена выставка «Парад победителей». В День Победы организовано праздничное шествие с портретами воинов – победителей к памятнику погибших воинов.                                                             Эта акция способствовала  активизации поисково-исследовательской деятельности учащихся, воспитанию у школьников патриотизма, формирование активной гражданской позиции.</w:t>
      </w:r>
    </w:p>
    <w:p>
      <w:pPr>
        <w:pStyle w:val="Normal"/>
        <w:jc w:val="both"/>
        <w:rPr/>
      </w:pPr>
      <w:r>
        <w:rPr>
          <w:color w:val="FF0000"/>
          <w:u w:val="single"/>
        </w:rPr>
        <w:t>«Бессмертный полк»</w:t>
      </w:r>
      <w:r>
        <w:rPr/>
        <w:t xml:space="preserve"> В 2014 -2018гг. школа приняла участие во Всероссийской акции и  осуществила проект  «Бессмертный полк», которая стала продолжением акции «Парад победителей».  Главная цель данного проекта: сохранение в каждой семье памяти о солдатах Великой Отечественной войн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Активисты совета музея обратились к ученикам, учителям и жителям деревни с призывом:</w:t>
      </w:r>
    </w:p>
    <w:p>
      <w:pPr>
        <w:pStyle w:val="Normal"/>
        <w:jc w:val="both"/>
        <w:rPr/>
      </w:pPr>
      <w:r>
        <w:rPr/>
        <w:t xml:space="preserve">«Нам очень важно быть одним народом. Хотя бы раз в год. Наших дедов соединил один окоп. Давайте и мы, благодаря им, живые встанем </w:t>
      </w:r>
      <w:r>
        <w:rPr>
          <w:b/>
        </w:rPr>
        <w:t xml:space="preserve">9 мая в один полк. </w:t>
      </w:r>
      <w:r>
        <w:rPr/>
        <w:t>Встанем вместе с теми, чьи лица должны вернуться на наши улицы в этот день. Встанем без выгоды и амбиций, по -  настоящему гордо, во весь рост, Как они встали в последнюю атаку. И пройдём парадным маршом по деревне»</w:t>
      </w:r>
    </w:p>
    <w:p>
      <w:pPr>
        <w:pStyle w:val="Normal"/>
        <w:jc w:val="both"/>
        <w:rPr/>
      </w:pPr>
      <w:r>
        <w:rPr/>
        <w:t>И на наш призыв откликнулись многие</w:t>
      </w:r>
    </w:p>
    <w:p>
      <w:pPr>
        <w:pStyle w:val="Normal"/>
        <w:jc w:val="both"/>
        <w:rPr>
          <w:bCs/>
        </w:rPr>
      </w:pPr>
      <w:r>
        <w:rPr>
          <w:bCs/>
        </w:rPr>
        <w:t>Результаты проекта:</w:t>
      </w:r>
    </w:p>
    <w:p>
      <w:pPr>
        <w:pStyle w:val="Normal"/>
        <w:jc w:val="both"/>
        <w:rPr/>
      </w:pPr>
      <w:r>
        <w:rPr/>
        <w:t>1. Собрано 28 фотографий  погибших в земляков в Великую Отечественную войну.</w:t>
      </w:r>
    </w:p>
    <w:p>
      <w:pPr>
        <w:pStyle w:val="Normal"/>
        <w:jc w:val="both"/>
        <w:rPr/>
      </w:pPr>
      <w:r>
        <w:rPr/>
        <w:t>2. В школьной мастерской изготовлены штендеры  для колонны Бессмертного полка.</w:t>
      </w:r>
    </w:p>
    <w:p>
      <w:pPr>
        <w:pStyle w:val="Normal"/>
        <w:jc w:val="both"/>
        <w:rPr/>
      </w:pPr>
      <w:r>
        <w:rPr/>
        <w:t>3. В осуществлении проекта вовлечены учащиеся, педагоги жители деревни.</w:t>
      </w:r>
    </w:p>
    <w:p>
      <w:pPr>
        <w:pStyle w:val="Normal"/>
        <w:jc w:val="both"/>
        <w:rPr/>
      </w:pPr>
      <w:r>
        <w:rPr/>
        <w:t>4. Сватковская М.Г. разместила фотографии и биографии 5 родственников  на сайте проекта</w:t>
      </w:r>
    </w:p>
    <w:p>
      <w:pPr>
        <w:pStyle w:val="Normal"/>
        <w:jc w:val="both"/>
        <w:rPr/>
      </w:pPr>
      <w:r>
        <w:rPr/>
        <w:t xml:space="preserve">5. Каждый год </w:t>
      </w:r>
      <w:r>
        <w:rPr>
          <w:b/>
        </w:rPr>
        <w:t xml:space="preserve">9 МАЯ </w:t>
      </w:r>
      <w:r>
        <w:rPr/>
        <w:t xml:space="preserve">школьники с учителями и родителями  колонной проходят  с портретами воинов, отдавших свою жизнь за Родину, участников ВОВ. И каждый год к нашей колонне </w:t>
      </w:r>
      <w:r>
        <w:rPr>
          <w:b/>
        </w:rPr>
        <w:t>9 МАЯ</w:t>
      </w:r>
      <w:r>
        <w:rPr/>
        <w:t xml:space="preserve"> присоединяются всё новые участники – наши односельч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88635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Подпрограмма «Школа вчера, сегодня, завтра» 2014 -2016 у.г.</w:t>
      </w:r>
    </w:p>
    <w:p>
      <w:pPr>
        <w:pStyle w:val="Normal"/>
        <w:jc w:val="both"/>
        <w:rPr/>
      </w:pPr>
      <w:r>
        <w:rPr/>
        <w:t xml:space="preserve">При подготовке к юбилею школы совет музея разработал подпрограмму «Школа вчера, сегодня, завтра». </w:t>
      </w:r>
      <w:r>
        <w:rPr>
          <w:b/>
        </w:rPr>
        <w:t>Цель</w:t>
      </w:r>
      <w:r>
        <w:rPr/>
        <w:t xml:space="preserve">: духовно - нравственное воспитание школьников через изучение истории родной школы, подготовка и проведение 145 – летнего юбилея школы. </w:t>
      </w:r>
    </w:p>
    <w:p>
      <w:pPr>
        <w:pStyle w:val="Normal"/>
        <w:suppressAutoHyphens w:val="true"/>
        <w:spacing w:lineRule="atLeast" w:line="0"/>
        <w:rPr>
          <w:b/>
          <w:b/>
        </w:rPr>
      </w:pPr>
      <w:r>
        <w:rPr/>
        <w:t xml:space="preserve">Был объявлен </w:t>
      </w:r>
      <w:r>
        <w:rPr>
          <w:b/>
        </w:rPr>
        <w:t>конкурс классных проектов</w:t>
      </w:r>
      <w:r>
        <w:rPr/>
        <w:t xml:space="preserve"> «Наша школьная страна».</w:t>
      </w:r>
    </w:p>
    <w:p>
      <w:pPr>
        <w:pStyle w:val="Normal"/>
        <w:snapToGrid w:val="false"/>
        <w:rPr/>
      </w:pPr>
      <w:r>
        <w:rPr/>
        <w:t xml:space="preserve">     </w:t>
      </w:r>
      <w:r>
        <w:rPr/>
        <w:t xml:space="preserve">Каждый класс (экспедиционный отряд) собирал материалы и  и оформлял   альбомы  по истории школы: «Выпускники – гордость школы» (по материалам поисковых заданий). – 9 класс; «Выпускники медалисты, отличники и хорошисты школы» – 11 класс; «Учительские династии»-    1 класс;  « История комсомольской организации школы» - 8 класс; «Школа – активная участница всесоюзных, региональных, районных мероприятий», «Победители и призёры олимпиад, конкурсов, соревнований» - 6-7 классы;  «История пионерской организации школы»  - 2-3 классы </w:t>
      </w:r>
    </w:p>
    <w:p>
      <w:pPr>
        <w:pStyle w:val="Normal"/>
        <w:rPr/>
      </w:pPr>
      <w:r>
        <w:rPr/>
        <w:t>В конце января 2016 года интересно прошла в школе неделя краеведения  «Путешествие по планете « Песчанская школа».</w:t>
      </w:r>
      <w:r>
        <w:rPr>
          <w:b/>
        </w:rPr>
        <w:t xml:space="preserve"> </w:t>
      </w:r>
      <w:r>
        <w:rPr/>
        <w:t>Неделя началась с экскурсий</w:t>
      </w:r>
      <w:r>
        <w:rPr>
          <w:b/>
        </w:rPr>
        <w:t>:</w:t>
      </w:r>
      <w:r>
        <w:rPr/>
        <w:t xml:space="preserve"> « История пионерской и комсомольской  организации Песчанской школы», «Этапы развития народного образования в Песчанице», «История народной  культуры нашего края», «О тех, кто учил и учит»</w:t>
      </w:r>
      <w:r>
        <w:rPr>
          <w:b/>
        </w:rPr>
        <w:t xml:space="preserve">. </w:t>
      </w:r>
      <w:r>
        <w:rPr/>
        <w:t>На классных часах и уроках краеведения были показаны презентации по истории школы «Образование в Песчанице», «Ты в жизни каждого из нас, родная школа»</w:t>
      </w:r>
      <w:r>
        <w:rPr>
          <w:b/>
        </w:rPr>
        <w:t xml:space="preserve">. </w:t>
      </w:r>
      <w:r>
        <w:rPr/>
        <w:t>Закончилась неделя познавательной игрой « Знаешь ли ты школу и её историю»</w:t>
      </w:r>
    </w:p>
    <w:p>
      <w:pPr>
        <w:pStyle w:val="Normal"/>
        <w:snapToGrid w:val="false"/>
        <w:rPr/>
      </w:pPr>
      <w:r>
        <w:rPr>
          <w:color w:val="FF6600"/>
          <w:u w:val="single"/>
        </w:rPr>
        <w:t xml:space="preserve">Подпрограмма </w:t>
      </w:r>
      <w:r>
        <w:rPr>
          <w:bCs/>
          <w:color w:val="FF6600"/>
          <w:u w:val="single"/>
        </w:rPr>
        <w:t>«Народный праздник. Приходите в гости к нам» 2017 – 2019</w:t>
      </w:r>
      <w:r>
        <w:rPr>
          <w:bCs/>
          <w:color w:val="FF6600"/>
        </w:rPr>
        <w:t xml:space="preserve"> г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u w:val="single"/>
        </w:rPr>
      </w:pPr>
      <w:r>
        <w:rPr>
          <w:b/>
          <w:iCs/>
          <w:color w:val="000000"/>
        </w:rPr>
        <w:t>Цель</w:t>
      </w:r>
      <w:r>
        <w:rPr>
          <w:b/>
          <w:color w:val="000000"/>
        </w:rPr>
        <w:t xml:space="preserve">: </w:t>
      </w:r>
      <w:r>
        <w:rPr/>
        <w:t>создание условий для развития нравственной личности и творческих способностей, духовного потенциала учащихся  и приобщение детей к народной традиционной культур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десь также предусмотрены различные формы работы с детьм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Основная технология, применяемая при реализации программы, это КТД – коллективно-творческое дело. </w:t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Каждый экспедиционный  отряд работает  над организацией и проведением большого праздника для всей школы. Объявлен </w:t>
      </w:r>
      <w:r>
        <w:rPr>
          <w:b/>
          <w:bCs/>
          <w:color w:val="000000"/>
        </w:rPr>
        <w:t>конкурс классных проектов</w:t>
      </w:r>
      <w:r>
        <w:rPr>
          <w:bCs/>
          <w:color w:val="000000"/>
        </w:rPr>
        <w:t xml:space="preserve">: </w:t>
      </w:r>
      <w:r>
        <w:rPr/>
        <w:t>Путешествие в осень (приметы сентября, народный календарь сентября, народные праздники сентября, именины). Оспожинки (встреча осени) – 6 класс; Праздники ноября – Параскова пятница, Кузьминки, Синичкин день – 8 класс; Как встречают Новый год в разных странах. Традиции и обычаи семейных праздников – 11 класс;  Праздники февраля. Сретенье. Приметы предстоящей весны – 3,4 классы; Народные праздники весны. Благовещение. Разучивание окличек птиц. Обряды и традиции встречи этого дня. – 9 – 10 классы; Летние народные праздники. День Ивана Купала. Ярилки – 1-2 классы.</w:t>
      </w:r>
      <w:r>
        <w:rPr>
          <w:b/>
        </w:rPr>
        <w:t xml:space="preserve"> </w:t>
      </w:r>
      <w:r>
        <w:rPr/>
        <w:t>Экспедиционные отряды должны собрать материал, оформить его  и показать</w:t>
      </w:r>
      <w:r>
        <w:rPr>
          <w:b/>
        </w:rPr>
        <w:t xml:space="preserve"> </w:t>
      </w:r>
      <w:r>
        <w:rPr/>
        <w:t>на посиделках,  практических занятиях, в интерактивных экскурсиях и других мероприятиях.</w:t>
      </w:r>
    </w:p>
    <w:p>
      <w:pPr>
        <w:pStyle w:val="Normal"/>
        <w:rPr/>
      </w:pPr>
      <w:r>
        <w:rPr/>
        <w:t xml:space="preserve">Каждый класс самостоятельно выбирает форму показа проекта самостоятельно. – </w:t>
      </w:r>
      <w:r>
        <w:rPr>
          <w:b/>
        </w:rPr>
        <w:t>20018-20019 г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</w:rPr>
        <w:t>Пути реализации подпрограм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Беседы о народном крестьянском календаре в музее на классных часа.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готовка и проведение народных празд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учивание народных игр, музыкальных хороводов, дразнилок, скоморошин в ходе реализации классных проектов, регионального компонента на уроках, во внеклассной работе и на перемена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узыкальные распевки, колыбельные заговоры, обереги, заклички,    приговорки, страшилки и т.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тение сказок, былин,  их драматизация на уроках внеклассного чтения, занятиях в библиотеке, занятиях в дошкольной группе, на уроках музыки,</w:t>
      </w:r>
    </w:p>
    <w:p>
      <w:pPr>
        <w:pStyle w:val="Normal"/>
        <w:rPr>
          <w:color w:val="000000"/>
        </w:rPr>
      </w:pPr>
      <w:r>
        <w:rPr>
          <w:color w:val="000000"/>
        </w:rPr>
        <w:t>- Посиделки, как форма  знакомства с фольклором на занятиях по краеведению в школьном муз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2. Участие в акциях:</w:t>
      </w:r>
    </w:p>
    <w:p>
      <w:pPr>
        <w:pStyle w:val="Normal"/>
        <w:rPr/>
      </w:pPr>
      <w:r>
        <w:rPr>
          <w:color w:val="FF0000"/>
          <w:u w:val="single"/>
        </w:rPr>
        <w:t>«Моя семья – музею школы»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Фонды музея постоянно пополняются за счет экспонатов из домашних архивов учащихся, педагогов школы, сотрудников школы и просто не равнодушных людей, жителей деревни</w:t>
      </w:r>
      <w:r>
        <w:rPr/>
        <w:t>, т.к. ежегодно в школе проходит акция «</w:t>
      </w:r>
      <w:r>
        <w:rPr>
          <w:b/>
        </w:rPr>
        <w:t>Моя семья - музею школы» Между отрядами идёт соревнование, кто больше принесёт документов, экспонатов в музей.</w:t>
      </w:r>
    </w:p>
    <w:p>
      <w:pPr>
        <w:pStyle w:val="Normal"/>
        <w:rPr/>
      </w:pPr>
      <w:r>
        <w:rPr/>
        <w:t>К 70-летию победы в Великой Отечественной войне собрано 10 документов,  экспонатов, к юбилею школы -  14 документов, фотографий. Собран материал о 12 участниках военных действий в Афганистане и Чечне ( фотографии, копии грамот, медали «За отвагу» Терехова Романа), открыта экспозиция «Наши выпускники – защитники Родины»  Сбор материала продолжает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FF0000"/>
        </w:rPr>
        <w:t>«Обелиск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В школе в течение более 15 лет проходит патриотическая акция «Обелиск». Классы -экспедиционные отряды у</w:t>
      </w:r>
      <w:r>
        <w:rPr>
          <w:color w:val="000000"/>
          <w:shd w:fill="FFFFFF" w:val="clear"/>
        </w:rPr>
        <w:t>хаживают за двумя памятниками: обелиском погибшим воинам в годы Великой Отечественной войны и памятным знаком герою русско – японской войны  Дементьеву Николаю Алексеевичу: поддерживают территорию в чистоте зимой и летом, озеленяют, сажают цветы.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3.Поздравление ветеранов с праздником Победы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Э</w:t>
      </w:r>
      <w:r>
        <w:rPr>
          <w:rStyle w:val="Appleconvertedspace"/>
          <w:color w:val="000000"/>
          <w:shd w:fill="FFFFFF" w:val="clear"/>
        </w:rPr>
        <w:t xml:space="preserve">кспедиционные отряды </w:t>
      </w:r>
      <w:r>
        <w:rPr>
          <w:color w:val="000000"/>
          <w:shd w:fill="FFFFFF" w:val="clear"/>
        </w:rPr>
        <w:t>школы  ежегодно поздравляют ветеранов  войны и труда с праздником 9 мая и дарят подарки ветеранам, изготовленные своими руками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360" w:before="90" w:after="9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90" w:after="9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6:00Z</dcterms:created>
  <dc:creator>Анатолий</dc:creator>
  <dc:description/>
  <cp:keywords/>
  <dc:language>en-US</dc:language>
  <cp:lastModifiedBy>vadnekr@outlook.com</cp:lastModifiedBy>
  <dcterms:modified xsi:type="dcterms:W3CDTF">2018-10-15T19:38:00Z</dcterms:modified>
  <cp:revision>11</cp:revision>
  <dc:subject/>
  <dc:title>                                                                                                                  Приложение 8</dc:title>
</cp:coreProperties>
</file>