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ый этап Всероссийской олимпиады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 класс                           </w:t>
      </w:r>
      <w:r>
        <w:rPr>
          <w:rFonts w:cs="Times New Roman" w:ascii="Times New Roman" w:hAnsi="Times New Roman"/>
          <w:b/>
        </w:rPr>
        <w:t>Октябрь 2017 год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(5 баллов) </w:t>
      </w:r>
      <w:r>
        <w:rPr>
          <w:rFonts w:cs="Times New Roman" w:ascii="Times New Roman" w:hAnsi="Times New Roman"/>
          <w:b/>
          <w:sz w:val="24"/>
          <w:szCs w:val="24"/>
        </w:rPr>
        <w:t>НАРОДНАЯ МУДРОС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становите пословицы:</w:t>
      </w:r>
    </w:p>
    <w:p>
      <w:pPr>
        <w:pStyle w:val="Style15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_________________________________ лучше большого безделья.</w:t>
      </w:r>
    </w:p>
    <w:p>
      <w:pPr>
        <w:pStyle w:val="Style15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_________________________________, так и в лес не ходить.</w:t>
      </w:r>
    </w:p>
    <w:p>
      <w:pPr>
        <w:pStyle w:val="Style15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воя земля и _____________________________________.</w:t>
      </w:r>
    </w:p>
    <w:p>
      <w:pPr>
        <w:pStyle w:val="Style15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) Век живи — ______________________________________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Не рой яму другому 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(15 баллов) БИБЛИОТЕКА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берите из представленных произведений только те пять, которые подходят под определе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народная волшебная сказк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Подчеркните  их названия. Добавьте к ним два своих пример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авторов литературных сказок, если такие есть среди перечисле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Чёрная курица, или Подземные жител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емь Симеон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олдат и чёр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Сказка о молодце-удальце, молодильных яблоках и живой вод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Каша из топор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Иван-царевич и белый поляни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Марья Морев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Руслан и Людми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Лиса и журавл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Старый уличный фонар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Конёк-горбуно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Гуси-лебед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Вазуза и Волг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Серебряное копытц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«Терем мух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(15 баллов) ПЕРЕПУТАННЫЕ СТРО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тихотворении перепутаны стро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Восстановите стихотворение: перепишите строки в правильно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сказка 1: знаки препинания в концах ст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сказка 2: рифмовка в стихотворении пар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дверь влетают ве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ля вешнего жиль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домик у вор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ля белки, не для мыш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ливого сквор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ца узкая под крышей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стороны летя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часа проводят в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олго не гостят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, кто в нем живё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Обозначьте жанр стихотворения, которое Вы восстановили. Как назы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от жанр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О каком предмете идёт речь в стихотворении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(30 баллов) РАБОТА С ТЕКС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тепан Писах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АХАРНА РЕД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ли у меня зубы от редьки. И то сказать – редька больно сахарна вырос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лето. Уж мы и принялись её 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 редьку куск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у ломт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у с соль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у голь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у с квас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у с масл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у мочён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у сушён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у с хлеб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у с каш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у с блин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у тер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у маком, редьку так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дьки кисель вари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дькой чай п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ехала к нам городска кума Рукавичка, она привередлива бы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ичала: чаю не пила, только кофей, и первы восемнадцать чашек без сахару! А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у попробовала, дак и первы восемнадцать, и вторы восемнадцать, и дальше – вс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оговариваю, пускай её пьёт в полну сытость, этим хозяев слав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до того навалился на сахарну редьку, что от сладкого зубы заболели, и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ли, что свету невзвидел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юдскому совету на стену лез, вызнялся до второго этажа, в горнице по по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ся. Не помог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 к железной дороге на станцию. Поезд отходить собирался. Я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гон с конца веревку привязал, а другой конец прицепил к зубу больн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привязаться к последнему вагону, да там кондухтор стоя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все свистки проделал и пошёл. И я пошёл. Поезд шибче, я – бе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полным ходом. Я упал, за землю ухватился. И знаешь что? Два ваг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вал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, – думаю, – оштрафуют, да ещё засудят». В старо-то время нашему бра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шь прав, хоть неправ – пла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бежался, в вагоны толконулся да так поддал, что вагоны догонили-та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, и у той самой станции, где им отцепляться надоб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еда бегал, вагоны толкал, зубна боль у меня из ума выпала, зубы бол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воротился, а кума Рукавичка с жоной всё ещё кофей с редькой пь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л на уме спросить: «Кольку чашку, кумушка, пьёшь да куды в теб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ет?» А язык в другу сторону оборотился, я и выговор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 от конпании не отстатчик, наливай-ко, жона, и мн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 В какой из указанных ниже литературных сборников вы бы помест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нное произведение Степана Писахова? Подчеркните правильный отв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«Сказки и небылиц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Коллекция фантастических рассказ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тчи и другие поучительные истор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сните, почему вы выбрали для произведения С.Писахова тот или и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борник (укажите 2-3 значимых признака, по которым его можно отнести к выбранной вами группе произвед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)В произведении С.Писахова довольно много слов, которые в литературном языке пишутся и произносятся иначе. «Переведите» некоторые такие слова на современный литературный язы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ь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нялся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нили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еда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тчик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пишите финальную фразу произведения, используя слова и формы т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ого язы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изменится в ее содержании для читател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i/>
          <w:sz w:val="24"/>
          <w:szCs w:val="24"/>
        </w:rPr>
        <w:t>Изложите историю, рассказанную героем С.Писахова, с точки зрения одного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гих персонажей: либо кондуктора, либо кумы Рукавички. Придумывать н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ытия не нужно – опирайтесь на те, что известны из приведенного текста. Объясните, какие события не попадут в рассказ кондуктора или кумы? Почему? Какое объяснение происходящему они могли бы предложи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и критерии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РОДНАЯ МУДРОСТЬ </w:t>
      </w:r>
      <w:r>
        <w:rPr>
          <w:rFonts w:cs="Times New Roman" w:ascii="Times New Roman" w:hAnsi="Times New Roman"/>
          <w:b/>
          <w:sz w:val="24"/>
          <w:szCs w:val="24"/>
        </w:rPr>
        <w:t>(5 баллов: по 1 баллу за пословицу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Маленькое дело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 Волков бояться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…в горсти мила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…век учись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сам в неё попадёшь (угодишь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ИБЛИОТЕКАРЬ </w:t>
      </w:r>
      <w:r>
        <w:rPr>
          <w:rFonts w:cs="Times New Roman" w:ascii="Times New Roman" w:hAnsi="Times New Roman"/>
          <w:b/>
          <w:sz w:val="24"/>
          <w:szCs w:val="24"/>
        </w:rPr>
        <w:t>(15 бал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волшебные сказки: № 2, 4, 6, 7,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Семь Симеонов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Сказка о молодце-удальце, молодильных яблоках и живой вод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Иван-царевич и белый полянин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Гуси-лебед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Марья Морев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оиз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лан и Людмила» (А.С. Пушки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ебряное копытце» (П.П. Баж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ый уличный фонарь» (Г.Х. Андерсе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ёрная курица, или Подземные жители» (Антоний Погорельск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ёк-горбунок» (П.П. Ерш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ое – либо бытовые сказки, либо сказки о живот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верный отбор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1 баллу </w:t>
      </w:r>
      <w:r>
        <w:rPr>
          <w:rFonts w:cs="Times New Roman" w:ascii="Times New Roman" w:hAnsi="Times New Roman"/>
          <w:sz w:val="24"/>
          <w:szCs w:val="24"/>
        </w:rPr>
        <w:t>за каждое произведение (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5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обавление своих примеров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2,5 балла </w:t>
      </w:r>
      <w:r>
        <w:rPr>
          <w:rFonts w:cs="Times New Roman" w:ascii="Times New Roman" w:hAnsi="Times New Roman"/>
          <w:sz w:val="24"/>
          <w:szCs w:val="24"/>
        </w:rPr>
        <w:t>за каждый (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5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верное указание авторов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1 балл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5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ПУТАННЫЕ СТРОКИ </w:t>
      </w:r>
      <w:r>
        <w:rPr>
          <w:rFonts w:cs="Times New Roman" w:ascii="Times New Roman" w:hAnsi="Times New Roman"/>
          <w:b/>
          <w:sz w:val="24"/>
          <w:szCs w:val="24"/>
        </w:rPr>
        <w:t>(15 балл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иний домик у вор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адай, кто в нем живё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верца узкая под крышей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для белки, не для мыш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для вешнего жильц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ворливого сквор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у дверь влетают ве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часа проводят вмес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сти долго не гостят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все стороны летя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.Я. Марша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осстановлен вер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осстановлен верно, но имеются ошибки при переписыва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разночтения с оригиналом, не влияющие на смысл текс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1–2 разночтения с оригиналом, затемняющие смысл тек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3–4 разночтения с оригиналом, затемняющие смысл тек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ущественно искажё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ксимальный балл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Загадка (авторская стихотворная загад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(2 балла за верный отв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Почтовый ящ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(3 балла за верный отв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БОТА С ТЕКСТОМ </w:t>
      </w:r>
      <w:r>
        <w:rPr>
          <w:rFonts w:cs="Times New Roman" w:ascii="Times New Roman" w:hAnsi="Times New Roman"/>
          <w:b/>
          <w:sz w:val="24"/>
          <w:szCs w:val="24"/>
        </w:rPr>
        <w:t>(30 балл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оизведения С.Писахова (в том числе и «Сахарна редька»)публиковались в сборниках под названием «Сказки» (хотя во многих его произведениях есть черты и иных фольклорных жанров – и небылиц, и бывальщи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лимпиады могут указать на элементы вымысла и фантастики в сюжете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болизацию как один из основных художественных приемов, на «устност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и обращенность повествования к слушателю («И знаешь что?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ое количество баллов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(учитывается правильное опре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а и убедительное обоснование жанровых чер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реди легко узнаваемых просторечных форм затруднения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лишь слово «вызнялся» (поднялся). Более сложным заданием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жение сказовой формулы С.Писахова на современный литературный язы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следствие чего она неизбежно утратит языковую индивидуальность и выразительность, нейтрализуется стилистическ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ое количество баллов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за разъяснение значений сл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«перевод» финальной фразы и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 анализ результатов эксперимен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сновная цель задания – проверить умение понимать причи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е связи между событиями сюжета и соотносить их с точкой з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теля. Очевидно, что и у кондуктора, и у кумы знание о событи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шедших с главным героем, ограничено: кондуктор либо не видел ничего (ге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ел, чтобы тот его заметил), либо видел, как два вагона после приближения к н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с веревкой сначала оторвались, а потом вернулись на свое мест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емся составе. Кума могла видеть страдания героя от зубной боли, затем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из дома – и счастливое возвращение в кофейную компа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ое количество баллов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(учитывается точность постр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ного ряда и умение объяснить принцип отбора событ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е количество – 65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Сватковская Наталья Юрьевна, МОУ «Песчанская С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53:00Z</dcterms:created>
  <dc:creator>Баева Г.А.</dc:creator>
  <dc:description/>
  <cp:keywords/>
  <dc:language>en-US</dc:language>
  <cp:lastModifiedBy>DEPO</cp:lastModifiedBy>
  <dcterms:modified xsi:type="dcterms:W3CDTF">2022-02-28T09:34:00Z</dcterms:modified>
  <cp:revision>9</cp:revision>
  <dc:subject/>
  <dc:title>Школьный этап Всероссийской олимпиады по литературе</dc:title>
</cp:coreProperties>
</file>